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 w:bidi="en-US"/>
        </w:rPr>
        <w:t>Кіші топ (2 жастан бастап) бастапқы диагностиканың нәтижелерін бақылау парағы</w:t>
      </w:r>
    </w:p>
    <w:p>
      <w:pPr>
        <w:sectPr>
          <w:headerReference w:type="default" r:id="rId2"/>
          <w:type w:val="nextPage"/>
          <w:pgSz w:orient="landscape" w:w="16838" w:h="11906"/>
          <w:pgMar w:left="740" w:right="420" w:gutter="0" w:header="170" w:top="226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en-US"/>
        </w:rPr>
        <w:t>Оқу жылы: 2022-2023ж.       Топ: «Айгөлек»   Өткізу  мерзімі:  қыркүйек</w:t>
      </w:r>
    </w:p>
    <w:p>
      <w:pPr>
        <w:pStyle w:val="Normal"/>
        <w:tabs>
          <w:tab w:val="clear" w:pos="708"/>
          <w:tab w:val="left" w:pos="4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en-US" w:bidi="en-US"/>
        </w:rPr>
      </w:r>
    </w:p>
    <w:tbl>
      <w:tblPr>
        <w:tblW w:w="15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"/>
        <w:gridCol w:w="3658"/>
        <w:gridCol w:w="1314"/>
        <w:gridCol w:w="1419"/>
        <w:gridCol w:w="1268"/>
        <w:gridCol w:w="8"/>
        <w:gridCol w:w="1561"/>
        <w:gridCol w:w="1268"/>
        <w:gridCol w:w="8"/>
        <w:gridCol w:w="1411"/>
        <w:gridCol w:w="6"/>
        <w:gridCol w:w="2275"/>
      </w:tblGrid>
      <w:tr>
        <w:trPr/>
        <w:tc>
          <w:tcPr>
            <w:tcW w:w="1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 w:bidi="en-US"/>
              </w:rPr>
              <w:t>«Денсаулық» білім беру салас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 w:bidi="en-US"/>
              </w:rPr>
              <w:t>№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Баланың аты - жөні</w:t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Дене шынықтыр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 w:bidi="en-US"/>
              </w:rPr>
              <w:t>Жалпы сан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 w:bidi="en-US"/>
              </w:rPr>
              <w:t>Орташа деңге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 w:bidi="en-US"/>
              </w:rPr>
              <w:t>Біліктер мен дағдылары-ның даму деңгейі</w:t>
            </w:r>
          </w:p>
        </w:tc>
      </w:tr>
      <w:tr>
        <w:trPr>
          <w:trHeight w:val="1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Д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Д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Д.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гзамов  Азиз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иткожина  Зер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йдар  Алинұр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семханова  Аиша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Бағдат  Дияр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ағлан Күнайы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Ержігіт  Кемел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анабаев  Рауан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енисова  Жасмин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оламан Айар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kk-KZ" w:eastAsia="en-US"/>
              </w:rPr>
              <w:t xml:space="preserve">Керімбай  Томирис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уттыбаева  Исламия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кеева Жанер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Марлан  Әлім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рат Мира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Нәжікен  Еркежан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ерік  Сұңқа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 w:bidi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ултанказыев Кенже Амир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29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 xml:space="preserve">19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Шынғожа  Нұрислам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>
          <w:trHeight w:val="580" w:hRule="atLeast"/>
        </w:trPr>
        <w:tc>
          <w:tcPr>
            <w:tcW w:w="1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ind w:left="35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I деңгей-10                            II деңгей  - 4</w:t>
              <w:tab/>
              <w:t xml:space="preserve">        III деңгей - 5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9" w:after="20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 w:bidi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60" w:right="4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 w:bidi="en-US"/>
        </w:rPr>
        <w:t>Кіші топ (2 жастан) бастапқы диагностиканың нәтижелерін бақылау парағ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en-US"/>
        </w:rPr>
        <w:t>Оқу жылы: 2022-2023ж.       Топ: «Айгөлек»   Өткізу  мерзімі: қыркүй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kk-KZ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en-US" w:bidi="en-US"/>
        </w:rPr>
      </w:r>
    </w:p>
    <w:tbl>
      <w:tblPr>
        <w:tblW w:w="156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35"/>
        <w:gridCol w:w="709"/>
        <w:gridCol w:w="567"/>
        <w:gridCol w:w="708"/>
        <w:gridCol w:w="709"/>
        <w:gridCol w:w="568"/>
        <w:gridCol w:w="567"/>
        <w:gridCol w:w="567"/>
        <w:gridCol w:w="567"/>
        <w:gridCol w:w="709"/>
        <w:gridCol w:w="567"/>
        <w:gridCol w:w="566"/>
        <w:gridCol w:w="567"/>
        <w:gridCol w:w="709"/>
        <w:gridCol w:w="567"/>
        <w:gridCol w:w="567"/>
        <w:gridCol w:w="567"/>
        <w:gridCol w:w="709"/>
        <w:gridCol w:w="1559"/>
      </w:tblGrid>
      <w:tr>
        <w:trPr>
          <w:trHeight w:val="458" w:hRule="atLeast"/>
        </w:trPr>
        <w:tc>
          <w:tcPr>
            <w:tcW w:w="15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5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«Қатынас» білім бер саласы</w:t>
            </w:r>
          </w:p>
        </w:tc>
      </w:tr>
      <w:tr>
        <w:trPr>
          <w:trHeight w:val="45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Баланың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аты - жөні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Сөйлеуді  дамыту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Көркем әдеби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115" w:after="0"/>
              <w:ind w:left="112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Жалпы с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Орташа деңг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right="5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Біліктер мен дағдылар-дың даму деңгейі</w:t>
            </w:r>
          </w:p>
        </w:tc>
      </w:tr>
      <w:tr>
        <w:trPr>
          <w:trHeight w:val="167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112" w:after="0"/>
              <w:ind w:left="66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115" w:after="0"/>
              <w:ind w:left="66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112" w:after="0"/>
              <w:ind w:left="66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.Қ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112" w:after="0"/>
              <w:ind w:left="66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112" w:after="0"/>
              <w:ind w:left="66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112" w:after="0"/>
              <w:ind w:left="66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112" w:after="0"/>
              <w:ind w:left="66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112" w:after="0"/>
              <w:ind w:left="66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112" w:after="0"/>
              <w:ind w:left="66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66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63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669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63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115" w:after="0"/>
              <w:ind w:left="66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115" w:after="0"/>
              <w:ind w:left="66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Қ.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гзамов  Азиз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иткожина  З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йдар  Алинұ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семханова  Аиш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Бағдат  Дия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ағлан Күнай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Ержігіт  Кеме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2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анабаев  Рауа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енисова  Жасми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>
          <w:trHeight w:val="2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оламан Айа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2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kk-KZ" w:eastAsia="en-US"/>
              </w:rPr>
              <w:t xml:space="preserve">Керімбай  Томир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</w:tr>
      <w:tr>
        <w:trPr>
          <w:trHeight w:val="2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уттыбаева  Ислам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кеева  Жан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Марлан  Әлім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рат Мир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Нәжікен  Еркежа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2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ерік  Сұңқ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1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ултанказыев Кенже Амир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3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Шынғожа  Нұр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>
          <w:trHeight w:val="491" w:hRule="atLeast"/>
        </w:trPr>
        <w:tc>
          <w:tcPr>
            <w:tcW w:w="15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3055" w:leader="none"/>
                <w:tab w:val="left" w:pos="5144" w:leader="none"/>
                <w:tab w:val="left" w:pos="6470" w:leader="none"/>
                <w:tab w:val="left" w:pos="8759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I деңгей -10</w:t>
              <w:tab/>
              <w:t xml:space="preserve">     II деңгей  -  5</w:t>
              <w:tab/>
              <w:t xml:space="preserve">  III деңгей -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20" w:right="660" w:gutter="0" w:header="57" w:top="568" w:footer="0" w:bottom="280"/>
          <w:pgNumType w:start="15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 w:bidi="en-US"/>
        </w:rPr>
        <w:t>Кіші топ (2 жастан) бастапқы диагностиканың нәтижелерін бақылау парағы</w:t>
      </w:r>
    </w:p>
    <w:p>
      <w:pPr>
        <w:pStyle w:val="Normal"/>
        <w:tabs>
          <w:tab w:val="clear" w:pos="708"/>
          <w:tab w:val="left" w:pos="4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en-US"/>
        </w:rPr>
        <w:t>Оқужылы: 2022-2023ж.       Топ: «Айгөлек»   Өткізу  мерзімі:  қыркүйек</w:t>
      </w:r>
    </w:p>
    <w:p>
      <w:pPr>
        <w:pStyle w:val="Normal"/>
        <w:tabs>
          <w:tab w:val="clear" w:pos="708"/>
          <w:tab w:val="left" w:pos="4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en-US" w:bidi="en-US"/>
        </w:rPr>
      </w:r>
    </w:p>
    <w:tbl>
      <w:tblPr>
        <w:tblW w:w="158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02"/>
        <w:gridCol w:w="993"/>
        <w:gridCol w:w="1134"/>
        <w:gridCol w:w="992"/>
        <w:gridCol w:w="1134"/>
        <w:gridCol w:w="1134"/>
        <w:gridCol w:w="850"/>
        <w:gridCol w:w="993"/>
        <w:gridCol w:w="850"/>
        <w:gridCol w:w="1134"/>
        <w:gridCol w:w="1134"/>
        <w:gridCol w:w="1276"/>
      </w:tblGrid>
      <w:tr>
        <w:trPr>
          <w:trHeight w:val="301" w:hRule="atLeast"/>
        </w:trPr>
        <w:tc>
          <w:tcPr>
            <w:tcW w:w="1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2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«Таным» білім беру саласы</w:t>
            </w:r>
          </w:p>
        </w:tc>
      </w:tr>
      <w:tr>
        <w:trPr>
          <w:trHeight w:val="30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Баланың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аты - жөні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8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Сенсор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 xml:space="preserve">Жаратылыстан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2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12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Жалпы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2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12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Орташа деңг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112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Біліктер мен дағдылардың даму деңгейі</w:t>
            </w:r>
          </w:p>
        </w:tc>
      </w:tr>
      <w:tr>
        <w:trPr>
          <w:trHeight w:val="180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112" w:after="200"/>
              <w:ind w:left="113" w:right="98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111" w:after="200"/>
              <w:ind w:left="113" w:right="98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Т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111" w:after="200"/>
              <w:ind w:left="113" w:right="98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Т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111" w:after="200"/>
              <w:ind w:left="113" w:right="98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Т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111" w:after="200"/>
              <w:ind w:left="113" w:right="98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Т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11" w:after="200"/>
              <w:ind w:left="113" w:right="9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 w:bidi="en-US"/>
              </w:rPr>
              <w:t>2-Т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11" w:after="200"/>
              <w:ind w:left="113" w:right="9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 w:bidi="en-US"/>
              </w:rPr>
              <w:t>2-Т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11" w:after="200"/>
              <w:ind w:left="113" w:right="9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 w:bidi="en-US"/>
              </w:rPr>
              <w:t>2-Т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гзамов  Азиз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3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иткожина  З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йдар  Алинұ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семханова  Аиш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Бағдат  Дия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ағлан Күнай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3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Ержігіт  Кеме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2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анабаев  Рауа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енисова  Жасми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оламан Айа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kk-KZ" w:eastAsia="en-US"/>
              </w:rPr>
              <w:t xml:space="preserve">Керімбай  Томир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</w:tr>
      <w:tr>
        <w:trPr>
          <w:trHeight w:val="1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уттыбаева  Ислам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кеева  Жанер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Марлан  Әлім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рат Мир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3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Нәжікен Еркеж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ерік  Сұңқ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3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ултанказыев Кенже Амир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Шынғожа  Нұрисла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>
          <w:trHeight w:val="433" w:hRule="atLeast"/>
        </w:trPr>
        <w:tc>
          <w:tcPr>
            <w:tcW w:w="1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 xml:space="preserve">I деңгей -9                   II деңгей   - 5                     III деңгей -5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20" w:right="660" w:gutter="0" w:header="113" w:top="284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 w:bidi="en-US"/>
        </w:rPr>
        <w:t>Кіші топ (2 жастан) бастапқы диагностиканың нәтижелерін бақылау парағы</w:t>
      </w:r>
    </w:p>
    <w:p>
      <w:pPr>
        <w:pStyle w:val="Normal"/>
        <w:tabs>
          <w:tab w:val="clear" w:pos="708"/>
          <w:tab w:val="left" w:pos="4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en-US"/>
        </w:rPr>
        <w:t>Оқужылы: 2022-2023ж.       Топ: «Айгөлек»   Өткізу  мерзімі:  қыркүйек</w:t>
      </w:r>
    </w:p>
    <w:p>
      <w:pPr>
        <w:pStyle w:val="Normal"/>
        <w:tabs>
          <w:tab w:val="clear" w:pos="708"/>
          <w:tab w:val="left" w:pos="4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en-US" w:bidi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50"/>
        <w:gridCol w:w="690"/>
        <w:gridCol w:w="658"/>
        <w:gridCol w:w="648"/>
        <w:gridCol w:w="556"/>
        <w:gridCol w:w="605"/>
        <w:gridCol w:w="605"/>
        <w:gridCol w:w="605"/>
        <w:gridCol w:w="605"/>
        <w:gridCol w:w="605"/>
        <w:gridCol w:w="638"/>
        <w:gridCol w:w="638"/>
        <w:gridCol w:w="686"/>
        <w:gridCol w:w="1276"/>
        <w:gridCol w:w="1250"/>
        <w:gridCol w:w="1585"/>
      </w:tblGrid>
      <w:tr>
        <w:trPr>
          <w:trHeight w:val="619" w:hRule="atLeast"/>
          <w:cantSplit w:val="true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«Шығармашылық» білім беру саласы</w:t>
            </w:r>
          </w:p>
        </w:tc>
      </w:tr>
      <w:tr>
        <w:trPr>
          <w:trHeight w:val="61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№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 xml:space="preserve">Баланың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аты - жөн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Сурет сал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Мүсіндеу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Музы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Жалпы сан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Орташа деңге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Біліктер мен дағдылардың даму деңгейі</w:t>
            </w:r>
          </w:p>
        </w:tc>
      </w:tr>
      <w:tr>
        <w:trPr>
          <w:trHeight w:val="12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0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Ш.1</w:t>
            </w:r>
          </w:p>
          <w:p>
            <w:pPr>
              <w:pStyle w:val="Normal"/>
              <w:autoSpaceDE w:val="false"/>
              <w:spacing w:lineRule="exact" w:line="30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Ш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Ш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Ш.4</w:t>
            </w:r>
          </w:p>
          <w:p>
            <w:pPr>
              <w:pStyle w:val="Normal"/>
              <w:autoSpaceDE w:val="false"/>
              <w:spacing w:lineRule="auto" w:line="240" w:before="0" w:after="0"/>
              <w:ind w:left="861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Ш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Ш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Ш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-Ш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Ш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Ш.10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Ш.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2-Ш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гзамов  Азиз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иткожина  Зер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йдар  Алинұр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семханова  Аиш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Бағдат  Дияр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ағлан Күнайы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Ержігіт  Кемел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анабаев  Рауан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енисова  Жасмин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оламан Айар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kk-KZ" w:eastAsia="en-US"/>
              </w:rPr>
              <w:t xml:space="preserve">Керімбай  Томирис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en-US" w:bidi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уттыбаева  Ислам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Макеева Жанерк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Марлан  Әлім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рат Мира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Нәжікен Еркеж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ерік  Сұңқар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ултанказыев Кенже Амир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Шынғожа  Нұрислам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I деңгей - 9             II деңгей - 5</w:t>
              <w:tab/>
              <w:t xml:space="preserve">              III деңгей – 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 w:eastAsia="en-US" w:bidi="en-US"/>
        </w:rPr>
        <w:t>Жиынтық есеп</w:t>
      </w:r>
    </w:p>
    <w:p>
      <w:pPr>
        <w:pStyle w:val="Normal"/>
        <w:tabs>
          <w:tab w:val="clear" w:pos="708"/>
          <w:tab w:val="left" w:pos="3415" w:leader="none"/>
        </w:tabs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 w:eastAsia="en-US" w:bidi="en-US"/>
        </w:rPr>
        <w:t xml:space="preserve">балалардың біліктері мен дағдылары дамуының 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 w:bidi="en-US"/>
        </w:rPr>
        <w:t>бастапқы,</w:t>
      </w:r>
      <w:r>
        <w:rPr>
          <w:rFonts w:cs="Times New Roman" w:ascii="Times New Roman" w:hAnsi="Times New Roman"/>
          <w:sz w:val="24"/>
          <w:szCs w:val="24"/>
          <w:lang w:val="kk-KZ" w:eastAsia="en-US" w:bidi="en-US"/>
        </w:rPr>
        <w:t xml:space="preserve"> аралық, қорытынды </w:t>
      </w:r>
      <w:r>
        <w:rPr>
          <w:rFonts w:cs="Times New Roman" w:ascii="Times New Roman" w:hAnsi="Times New Roman"/>
          <w:i/>
          <w:sz w:val="24"/>
          <w:szCs w:val="24"/>
          <w:lang w:val="kk-KZ" w:eastAsia="en-US" w:bidi="en-US"/>
        </w:rPr>
        <w:t xml:space="preserve">(қажетінің астын сызу) </w:t>
      </w:r>
      <w:r>
        <w:rPr>
          <w:rFonts w:cs="Times New Roman" w:ascii="Times New Roman" w:hAnsi="Times New Roman"/>
          <w:sz w:val="24"/>
          <w:szCs w:val="24"/>
          <w:lang w:val="kk-KZ" w:eastAsia="en-US" w:bidi="en-US"/>
        </w:rPr>
        <w:t xml:space="preserve"> бақылау нәтижелері бойынша</w:t>
      </w:r>
    </w:p>
    <w:p>
      <w:pPr>
        <w:pStyle w:val="Normal"/>
        <w:tabs>
          <w:tab w:val="clear" w:pos="708"/>
          <w:tab w:val="left" w:pos="3415" w:leader="none"/>
        </w:tabs>
        <w:autoSpaceDE w:val="false"/>
        <w:spacing w:lineRule="auto" w:line="240" w:before="0" w:after="0"/>
        <w:ind w:left="117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 w:eastAsia="en-US" w:bidi="en-US"/>
        </w:rPr>
        <w:t>«Айгөлек»</w:t>
      </w:r>
      <w:r>
        <w:rPr>
          <w:rFonts w:cs="Times New Roman" w:ascii="Times New Roman" w:hAnsi="Times New Roman"/>
          <w:sz w:val="24"/>
          <w:szCs w:val="24"/>
          <w:lang w:val="kk-KZ" w:eastAsia="en-US"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 w:eastAsia="en-US" w:bidi="en-US"/>
        </w:rPr>
        <w:t xml:space="preserve">кіші тобы (2 жастан бастап) </w:t>
      </w:r>
    </w:p>
    <w:p>
      <w:pPr>
        <w:pStyle w:val="Normal"/>
        <w:tabs>
          <w:tab w:val="clear" w:pos="708"/>
          <w:tab w:val="left" w:pos="3415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kk-KZ" w:eastAsia="en-US" w:bidi="en-US"/>
        </w:rPr>
        <w:t>2022-2023 оқу  жылы</w:t>
      </w:r>
    </w:p>
    <w:tbl>
      <w:tblPr>
        <w:tblW w:w="16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701"/>
        <w:gridCol w:w="1110"/>
        <w:gridCol w:w="732"/>
        <w:gridCol w:w="1279"/>
        <w:gridCol w:w="989"/>
        <w:gridCol w:w="1701"/>
        <w:gridCol w:w="1134"/>
        <w:gridCol w:w="993"/>
        <w:gridCol w:w="992"/>
      </w:tblGrid>
      <w:tr>
        <w:trPr>
          <w:trHeight w:val="2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left="110" w:right="282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left="110" w:right="2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left="110" w:right="28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>Баланың    аты- жө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200"/>
              <w:ind w:left="109" w:right="33" w:hanging="0"/>
              <w:jc w:val="center"/>
              <w:rPr>
                <w:rFonts w:ascii="Times New Roman" w:hAnsi="Times New Roman" w:cs="Times New Roman"/>
                <w:sz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 w:bidi="en-US"/>
              </w:rPr>
              <w:t>«Денсаулық» білім беру са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ind w:left="105" w:right="33" w:firstLine="64"/>
              <w:jc w:val="center"/>
              <w:rPr>
                <w:rFonts w:ascii="Times New Roman" w:hAnsi="Times New Roman" w:cs="Times New Roman"/>
                <w:sz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 w:bidi="en-US"/>
              </w:rPr>
              <w:t>«Қатынас»</w:t>
            </w:r>
          </w:p>
          <w:p>
            <w:pPr>
              <w:pStyle w:val="Normal"/>
              <w:autoSpaceDE w:val="false"/>
              <w:spacing w:lineRule="auto" w:line="256" w:before="0" w:after="0"/>
              <w:ind w:left="105" w:right="33" w:firstLine="64"/>
              <w:jc w:val="center"/>
              <w:rPr>
                <w:rFonts w:ascii="Times New Roman" w:hAnsi="Times New Roman" w:cs="Times New Roman"/>
                <w:sz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 w:bidi="en-US"/>
              </w:rPr>
              <w:t>білім беру сала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200"/>
              <w:ind w:left="107" w:right="33" w:hanging="0"/>
              <w:jc w:val="center"/>
              <w:rPr>
                <w:rFonts w:ascii="Times New Roman" w:hAnsi="Times New Roman" w:cs="Times New Roman"/>
                <w:sz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 w:bidi="en-US"/>
              </w:rPr>
              <w:t>«Таным» білім беру сала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200"/>
              <w:ind w:left="104" w:right="33" w:hanging="108"/>
              <w:jc w:val="center"/>
              <w:rPr>
                <w:rFonts w:ascii="Times New Roman" w:hAnsi="Times New Roman" w:cs="Times New Roman"/>
                <w:sz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 w:bidi="en-US"/>
              </w:rPr>
              <w:t>«Шығармашылық» білім беру са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left="102" w:right="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left="102" w:righ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 w:bidi="en-US"/>
              </w:rPr>
              <w:t>«Әлеумет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 w:bidi="en-US"/>
              </w:rPr>
              <w:t>білім беру с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left="102" w:right="14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 w:bidi="en-US"/>
              </w:rPr>
              <w:t>Жалпы  с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 w:bidi="en-US"/>
              </w:rPr>
              <w:t>Орташа дең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ind w:left="112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 w:bidi="en-US"/>
              </w:rPr>
              <w:t>Біліктермен дағдылардың даму  деңгейі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гзамов  Ази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иткожина  З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йдар  Алинұ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семханова  Аиш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Бағдат  Дия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ағлан Күнай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Ержігіт  Кеме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анабаев  Рау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енисова  Жасми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оламан Айа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ерімбай Томи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І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ІІ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ІІІ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уттыбаева  Ислам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кеева Жан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Марлан  Әлім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рат Мир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Нәжікен  Еркеж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ерік  Сұңқ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ултанказыев Кенже Амир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I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Шынғожа  Нұрисла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III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 w:bidi="en-US"/>
              </w:rPr>
              <w:t xml:space="preserve">Барлық бала саны- 19  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I деңгей-9                     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en-US" w:bidi="en-US"/>
              </w:rPr>
              <w:t xml:space="preserve">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en-US" w:bidi="en-US"/>
              </w:rPr>
              <w:t>II деңгей-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en-US" w:bidi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en-US" w:bidi="en-US"/>
              </w:rPr>
              <w:t>ІІІ деңгей-5</w:t>
            </w:r>
          </w:p>
        </w:tc>
      </w:tr>
      <w:tr>
        <w:trPr>
          <w:trHeight w:val="57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Төмен деңгейдегі балалардың үлесі  47,4%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Орташа деңгейдегі балалардың үлесі  26,3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46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 w:bidi="en-US"/>
              </w:rPr>
              <w:t>Жоғары деңгейдегі балалардың үлесі  26,3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 w:bidi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536" w:gutter="0" w:header="397" w:top="45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12:00Z</dcterms:created>
  <dc:creator>PC1</dc:creator>
  <dc:description/>
  <cp:keywords/>
  <dc:language>en-US</dc:language>
  <cp:lastModifiedBy>Учетная запись Майкрософт</cp:lastModifiedBy>
  <cp:lastPrinted>2023-03-27T12:19:00Z</cp:lastPrinted>
  <dcterms:modified xsi:type="dcterms:W3CDTF">2023-08-18T08:52:00Z</dcterms:modified>
  <cp:revision>49</cp:revision>
  <dc:subject/>
  <dc:title/>
</cp:coreProperties>
</file>